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 имущества многоквартирного дома город 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Строителей дом № 16/1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1134"/>
        <w:gridCol w:w="1134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ж/б  лестничные площадки и подъездные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(внутриподъез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К, малосемей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ь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пло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ающие несущие и ненесущие конструкции до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ы, лодж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дъездные ла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дъездные 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мовая территория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ворово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(колясочная, эл.щитовая, пожарный выход, бытовы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е газовое оборудование ( ВДГО 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 на фасадном наружном газопроводе Ø50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(внутриподъездные ) Ø32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й и дворовой газопровод Ø50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узел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ная арматура Ø15-100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ва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зев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Ø 15-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ые приборы (регистры, батареи, радиа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, задвижки, вентили Ø 15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ые приборы учета коммунального ресурса: в т.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 – 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П –Н  (термопреобразов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Ф -03П (считывающее устро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трубы Ø 15-11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, задвижки, вентили Ø 15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обменник водоводяной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4м</w:t>
            </w:r>
            <w:r>
              <w:rPr>
                <w:rFonts w:cs="Times New Roman" w:ascii="Times New Roman" w:hAnsi="Times New Roman"/>
              </w:rPr>
              <w:t xml:space="preserve">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 Ø ___</w:t>
            </w:r>
            <w:r>
              <w:rPr>
                <w:rFonts w:cs="Times New Roman" w:ascii="Times New Roman" w:hAnsi="Times New Roman"/>
                <w:u w:val="single"/>
              </w:rPr>
              <w:t>114мм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ел рециркуля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вижки, вентиля  Ø 15-50м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ометр ЭК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льтр Ø 32-50м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ый клапан Ø 32-50м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  К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иркуляционный насос марка </w:t>
            </w:r>
            <w:r>
              <w:rPr>
                <w:rFonts w:cs="Times New Roman" w:ascii="Times New Roman" w:hAnsi="Times New Roman"/>
                <w:lang w:val="en-US"/>
              </w:rPr>
              <w:t>UPS</w:t>
            </w:r>
            <w:r>
              <w:rPr>
                <w:rFonts w:cs="Times New Roman" w:ascii="Times New Roman" w:hAnsi="Times New Roman"/>
              </w:rPr>
              <w:t xml:space="preserve"> 32-40  180, _</w:t>
            </w:r>
            <w:r>
              <w:rPr>
                <w:rFonts w:cs="Times New Roman" w:ascii="Times New Roman" w:hAnsi="Times New Roman"/>
                <w:u w:val="single"/>
              </w:rPr>
              <w:t>Ø32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ой  узел учета горячего водоснабжения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ная арм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  марка</w:t>
            </w:r>
            <w:r>
              <w:rPr>
                <w:rFonts w:cs="Times New Roman" w:ascii="Times New Roman" w:hAnsi="Times New Roman"/>
                <w:u w:val="single"/>
              </w:rPr>
              <w:t>__ВСГд-32, Ø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трубы Ø 15-11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, задвижки, вентили Ø 15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ой  узел учета холодного водоснаб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ная армату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етчик марка___</w:t>
            </w:r>
            <w:r>
              <w:rPr>
                <w:rFonts w:cs="Times New Roman" w:ascii="Times New Roman" w:hAnsi="Times New Roman"/>
                <w:u w:val="single"/>
              </w:rPr>
              <w:t>ВСХд-40</w:t>
            </w:r>
            <w:r>
              <w:rPr>
                <w:rFonts w:cs="Times New Roman" w:ascii="Times New Roman" w:hAnsi="Times New Roman"/>
              </w:rPr>
              <w:t xml:space="preserve">__, </w:t>
            </w:r>
            <w:r>
              <w:rPr>
                <w:rFonts w:cs="Times New Roman" w:ascii="Times New Roman" w:hAnsi="Times New Roman"/>
                <w:u w:val="single"/>
              </w:rPr>
              <w:t>Ø _40_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трубы Ø 100-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овые стояки Ø 50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выпуска Ø100-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вводных и вводно-распределительных устройств (ВРУ), начиная с входных зажимов питающих кабелей или изоляторов на зданиях, питающихся от воздушных электрических сетей, с установленной в них аппаратурой защиты, контро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 №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ые электрические сети питания электроприемников общедомов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ые щитки и шкафы, в том числе слаботочные с установленными в них аппаратами защиты и управления, а также с электроустановочными изделиями, за исключением квартирных счетчико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общедомовых помещений с коммутационной аппаратурой их управления, включая светильники, установленные на лестничных клетках, поэтажных коридорах, в подъездах, в подвалах, чердаках, подсобных помещениях и встроенных в здание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ые приборы учета коммунального ресурс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етчик  марка   _</w:t>
            </w:r>
            <w:r>
              <w:rPr>
                <w:rFonts w:cs="Times New Roman" w:ascii="Times New Roman" w:hAnsi="Times New Roman"/>
                <w:u w:val="single"/>
              </w:rPr>
              <w:t>ЦЭ6850М 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ительный трансформатор тока ТТИ-30</w:t>
            </w:r>
            <w:r>
              <w:rPr>
                <w:rFonts w:cs="Times New Roman" w:ascii="Times New Roman" w:hAnsi="Times New Roman"/>
                <w:u w:val="single"/>
              </w:rPr>
              <w:t xml:space="preserve">  К тт 200/5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ружное (светильники Р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ора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8:00Z</dcterms:created>
  <dc:creator>NPTO</dc:creator>
  <dc:description/>
  <cp:keywords/>
  <dc:language>en-US</dc:language>
  <cp:lastModifiedBy>Udjin</cp:lastModifiedBy>
  <cp:lastPrinted>2012-05-02T10:39:00Z</cp:lastPrinted>
  <dcterms:modified xsi:type="dcterms:W3CDTF">2013-04-17T05:28:00Z</dcterms:modified>
  <cp:revision>2</cp:revision>
  <dc:subject/>
  <dc:title>Перечень</dc:title>
</cp:coreProperties>
</file>