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ИНИМАЛЬНОМ ПЕРЕЧ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РЯДКЕ ИХ ОКАЗАНИЯ 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1.2 статьи 161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ый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8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8">
        <w:r>
          <w:rPr>
            <w:rStyle w:val="InternetLink"/>
            <w:rFonts w:cs="Calibri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и </w:t>
      </w:r>
      <w:hyperlink w:anchor="Par228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И РАБОТ, НЕОБХОДИМЫХ ДЛЯ ОБЕСПЕЧЕНИЯ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Я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ущих конструкций (фундаментов, стен, колонн и столб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крытий и покрытий, балок, ригелей, лестниц, несу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ментов крыш) и ненесущих конструкций (перегород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отделки, полов)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боты, выполняемые в зданиях с подва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кровли на отсутствие проте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очистка кровли от скопления снега и нал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вукоизоляции и огне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  <w:bookmarkStart w:id="4" w:name="Par127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засоров - незамедлительное их уст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зонное открытие и закрытие калорифера со стороны подвода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сажи дымоходов и труб пе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завалов в дымовых ка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и промывка водонапорных б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бных пусконаладочных работ (пробные топ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аление воздуха из системы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аварийного обслуживания лифта (лиф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89"/>
      <w:bookmarkEnd w:id="5"/>
      <w:r>
        <w:rPr>
          <w:rFonts w:cs="Calibri"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тье ок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и выкашивание газ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истка ливнев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бытовых сточных вод из септиков, находящихся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223"/>
      <w:bookmarkEnd w:id="6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228"/>
      <w:bookmarkEnd w:id="7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УСЛУГ И ВЫПОЛНЕНИЯ РАБОТ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НАДЛЕЖАЩЕГО СОДЕРЖАНИЯ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А 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34"/>
      <w:bookmarkEnd w:id="8"/>
      <w:r>
        <w:rPr>
          <w:rFonts w:cs="Calibri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3">
        <w:r>
          <w:rPr>
            <w:rStyle w:val="InternetLink"/>
            <w:rFonts w:cs="Calibri"/>
          </w:rPr>
          <w:t>частью 1.1 статьи 164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решении застройщика - в случае, предусмотренном </w:t>
      </w:r>
      <w:hyperlink r:id="rId4">
        <w:r>
          <w:rPr>
            <w:rStyle w:val="InternetLink"/>
            <w:rFonts w:cs="Calibri"/>
          </w:rPr>
          <w:t>частью 14 статьи 161</w:t>
        </w:r>
      </w:hyperlink>
      <w:r>
        <w:rPr>
          <w:rFonts w:cs="Calibri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1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структивных элементов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rFonts w:cs="Calibri"/>
          </w:rPr>
          <w:t>пункте 2</w:t>
        </w:r>
      </w:hyperlink>
      <w:r>
        <w:rPr>
          <w:rFonts w:cs="Calibri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аботу аварий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овать работу по взысканию задолженности по оплате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63"/>
      <w:bookmarkEnd w:id="9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268"/>
      <w:bookmarkEnd w:id="10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СОДЕРЖАНИЯ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5">
        <w:r>
          <w:rPr>
            <w:rStyle w:val="InternetLink"/>
            <w:rFonts w:cs="Calibri"/>
          </w:rPr>
          <w:t>Правилах</w:t>
        </w:r>
      </w:hyperlink>
      <w:r>
        <w:rPr>
          <w:rFonts w:cs="Calibri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">
        <w:r>
          <w:rPr>
            <w:rStyle w:val="InternetLink"/>
            <w:rFonts w:cs="Calibri"/>
          </w:rPr>
          <w:t>пункте 4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</w:rPr>
          <w:t>подпункт 4</w:t>
        </w:r>
      </w:hyperlink>
      <w:r>
        <w:rPr>
          <w:rFonts w:cs="Calibri"/>
        </w:rPr>
        <w:t xml:space="preserve">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</w:rPr>
          <w:t>подпункт 5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</w:rPr>
          <w:t>приложение N 2</w:t>
        </w:r>
      </w:hyperlink>
      <w:r>
        <w:rPr>
          <w:rFonts w:cs="Calibri"/>
        </w:rPr>
        <w:t xml:space="preserve"> к указанным Правил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оведения органом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 открытого конкурса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бору управляющей организации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апреля 2013 г. N 29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2"/>
        <w:gridCol w:w="2340"/>
        <w:gridCol w:w="2160"/>
        <w:gridCol w:w="2557"/>
      </w:tblGrid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т и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выполнения работ и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овая плата (руб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оимость на 1 кв. метр общей площади (рублей в месяц)</w:t>
            </w:r>
          </w:p>
        </w:tc>
      </w:tr>
      <w:tr>
        <w:trPr>
          <w:trHeight w:val="50" w:hRule="atLeast"/>
        </w:trPr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0">
        <w:r>
          <w:rPr>
            <w:rStyle w:val="InternetLink"/>
            <w:rFonts w:cs="Calibri"/>
          </w:rPr>
          <w:t>приложение N 3</w:t>
        </w:r>
      </w:hyperlink>
      <w:r>
        <w:rPr>
          <w:rFonts w:cs="Calibri"/>
        </w:rPr>
        <w:t xml:space="preserve"> к указанным Правилам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1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</w:t>
      </w:r>
      <w:hyperlink r:id="rId12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унктом 11(1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97B149EB3688A6B101130C1D2C16A27652C4DE051E2408E6A4D3177E7A91BDADCE218CB42F6174O2o9L" TargetMode="External"/><Relationship Id="rId3" Type="http://schemas.openxmlformats.org/officeDocument/2006/relationships/hyperlink" Target="consultantplus://offline/ref=9D97B149EB3688A6B101130C1D2C16A27652C4DE051E2408E6A4D3177E7A91BDADCE218CB42F6170O2oBL" TargetMode="External"/><Relationship Id="rId4" Type="http://schemas.openxmlformats.org/officeDocument/2006/relationships/hyperlink" Target="consultantplus://offline/ref=9D97B149EB3688A6B101130C1D2C16A27652C4DE051E2408E6A4D3177E7A91BDADCE218CB42F6177O2oFL" TargetMode="External"/><Relationship Id="rId5" Type="http://schemas.openxmlformats.org/officeDocument/2006/relationships/hyperlink" Target="consultantplus://offline/ref=9D97B149EB3688A6B101130C1D2C16A27657C4DD06112408E6A4D3177E7A91BDADCE218CB42E6076O2oEL" TargetMode="External"/><Relationship Id="rId6" Type="http://schemas.openxmlformats.org/officeDocument/2006/relationships/hyperlink" Target="consultantplus://offline/ref=9D97B149EB3688A6B101130C1D2C16A27657C4DD06112408E6A4D3177E7A91BDADCE218CB42E6174O2o5L" TargetMode="External"/><Relationship Id="rId7" Type="http://schemas.openxmlformats.org/officeDocument/2006/relationships/hyperlink" Target="consultantplus://offline/ref=9D97B149EB3688A6B101130C1D2C16A27657C4DD06112408E6A4D3177E7A91BDADCE218CB42E6177O2oFL" TargetMode="External"/><Relationship Id="rId8" Type="http://schemas.openxmlformats.org/officeDocument/2006/relationships/hyperlink" Target="consultantplus://offline/ref=9D97B149EB3688A6B101130C1D2C16A27657C4DD06112408E6A4D3177E7A91BDADCE218CB42E6177O2o8L" TargetMode="External"/><Relationship Id="rId9" Type="http://schemas.openxmlformats.org/officeDocument/2006/relationships/hyperlink" Target="consultantplus://offline/ref=9D97B149EB3688A6B101130C1D2C16A27657C4DD06112408E6A4D3177E7A91BDADCE218CB42E6272O2oFL" TargetMode="External"/><Relationship Id="rId10" Type="http://schemas.openxmlformats.org/officeDocument/2006/relationships/hyperlink" Target="consultantplus://offline/ref=9D97B149EB3688A6B101130C1D2C16A27657C4DD06112408E6A4D3177E7A91BDADCE218CB42E627CO2o5L" TargetMode="External"/><Relationship Id="rId11" Type="http://schemas.openxmlformats.org/officeDocument/2006/relationships/hyperlink" Target="consultantplus://offline/ref=9D97B149EB3688A6B101130C1D2C16A27655C5DC03132408E6A4D3177E7A91BDADCE218CB42E6077O2oDL" TargetMode="External"/><Relationship Id="rId12" Type="http://schemas.openxmlformats.org/officeDocument/2006/relationships/hyperlink" Target="consultantplus://offline/ref=9D97B149EB3688A6B101130C1D2C16A27655C5DC03132408E6A4D3177E7A91BDADCE218CB42E6077O2oD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4:09:00Z</dcterms:created>
  <dc:creator>zinaida.yakzhina</dc:creator>
  <dc:description/>
  <cp:keywords/>
  <dc:language>en-US</dc:language>
  <cp:lastModifiedBy>Ракитов Олег Вячеславович</cp:lastModifiedBy>
  <dcterms:modified xsi:type="dcterms:W3CDTF">2014-07-26T14:09:00Z</dcterms:modified>
  <cp:revision>2</cp:revision>
  <dc:subject/>
  <dc:title/>
</cp:coreProperties>
</file>